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国家级（省级）火炬计划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验收审批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项目计划编号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项目名称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承担单位名称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上级主管部门名称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省（市）科委名称：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申请验收日期：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山东省科学技术厅制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须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一、本审批表是项目完成后，承担单位申请验收和各级有关部门对项目审查的重要文字根据。经各有关部门审查签署意见后报国家（省）科委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二、表内所列栏目务必填写，不得空缺，如没有此栏目内容填“无”。表内文字叙述和数据都应确切、可靠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三、“项目经济指标”系指项目实施后的新增经济效益。</w:t>
      </w:r>
    </w:p>
    <w:p>
      <w:pPr>
        <w:pStyle w:val="Normal"/>
        <w:spacing w:lineRule="exact" w:line="400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总资额</w:t>
      </w:r>
    </w:p>
    <w:p>
      <w:pPr>
        <w:pStyle w:val="Normal"/>
        <w:spacing w:lineRule="exact" w:line="40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2171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350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其中：投资回收期＝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（年）</w:t>
      </w:r>
    </w:p>
    <w:p>
      <w:pPr>
        <w:pStyle w:val="Normal"/>
        <w:spacing w:lineRule="exact" w:line="400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项目正常生产年份的收益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项目正常生产年份的总产值</w:t>
      </w:r>
    </w:p>
    <w:p>
      <w:pPr>
        <w:pStyle w:val="Normal"/>
        <w:spacing w:lineRule="exact" w:line="40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2pt" to="359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投入产出比＝</w:t>
      </w:r>
    </w:p>
    <w:p>
      <w:pPr>
        <w:pStyle w:val="Normal"/>
        <w:spacing w:lineRule="exact" w:line="400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总投资额</w:t>
      </w:r>
    </w:p>
    <w:p>
      <w:pPr>
        <w:pStyle w:val="Normal"/>
        <w:spacing w:lineRule="exact" w:line="40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60"/>
        <w:ind w:firstLine="630"/>
        <w:rPr>
          <w:sz w:val="32"/>
        </w:rPr>
      </w:pPr>
      <w:r>
        <w:rPr>
          <w:sz w:val="32"/>
        </w:rPr>
        <w:t>四、本审批表必须附有详细介绍项目实施情况的总结，以及反映各项技术指标、经济指标、市场销售情况等方面的报告及相应材料。</w:t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63"/>
        <w:gridCol w:w="435"/>
        <w:gridCol w:w="105"/>
        <w:gridCol w:w="540"/>
        <w:gridCol w:w="585"/>
        <w:gridCol w:w="75"/>
        <w:gridCol w:w="225"/>
        <w:gridCol w:w="525"/>
        <w:gridCol w:w="450"/>
        <w:gridCol w:w="150"/>
        <w:gridCol w:w="150"/>
        <w:gridCol w:w="210"/>
        <w:gridCol w:w="300"/>
        <w:gridCol w:w="570"/>
        <w:gridCol w:w="45"/>
        <w:gridCol w:w="315"/>
        <w:gridCol w:w="375"/>
        <w:gridCol w:w="345"/>
        <w:gridCol w:w="120"/>
        <w:gridCol w:w="420"/>
        <w:gridCol w:w="180"/>
        <w:gridCol w:w="1034"/>
      </w:tblGrid>
      <w:tr>
        <w:trPr>
          <w:trHeight w:val="37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项目实施地点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县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验收地点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县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项目起止时间</w:t>
            </w:r>
          </w:p>
        </w:tc>
        <w:tc>
          <w:tcPr>
            <w:tcW w:w="6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19    </w:t>
            </w:r>
            <w:r>
              <w:rPr>
                <w:sz w:val="28"/>
              </w:rPr>
              <w:t>年至</w:t>
            </w:r>
            <w:r>
              <w:rPr>
                <w:sz w:val="28"/>
              </w:rPr>
              <w:t xml:space="preserve">19      </w:t>
            </w:r>
            <w:r>
              <w:rPr>
                <w:sz w:val="28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承担单位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负责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承担单位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技术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做简要说明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技术支撑单位</w:t>
            </w:r>
          </w:p>
        </w:tc>
        <w:tc>
          <w:tcPr>
            <w:tcW w:w="5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项目产品达到的技术水平</w:t>
            </w:r>
          </w:p>
        </w:tc>
        <w:tc>
          <w:tcPr>
            <w:tcW w:w="5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国际领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国际九十年代水平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国际八十年代水平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国际七十年代水平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国内领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国内先进</w:t>
            </w:r>
          </w:p>
        </w:tc>
      </w:tr>
      <w:tr>
        <w:trPr>
          <w:trHeight w:val="39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资金情况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万元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总投资额</w:t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外汇＄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火炬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款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地方匹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自筹资金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企业投资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款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＄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＄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＄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＄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＄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贷款偿还情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万元）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已还贷款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未还贷款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＄</w:t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＄</w:t>
            </w:r>
          </w:p>
        </w:tc>
      </w:tr>
      <w:tr>
        <w:trPr>
          <w:trHeight w:val="90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经济指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万元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产量（吨、台、件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产值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销售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入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：年创汇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＄</w:t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利税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上缴税金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为国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汇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＄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留利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回收期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产出比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5"/>
        <w:gridCol w:w="58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项目产品名称、规格、型号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项目产品的市场销售情况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内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项目主要实施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内容及进度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提前完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按计划完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推迟完成</w:t>
            </w:r>
          </w:p>
        </w:tc>
      </w:tr>
      <w:tr>
        <w:trPr>
          <w:trHeight w:val="21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6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原计划的各项技术指标完成情况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（简要说明）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超过原计划指标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基本达到原计划指标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没有达到原计划指标</w:t>
            </w:r>
          </w:p>
        </w:tc>
      </w:tr>
      <w:tr>
        <w:trPr>
          <w:trHeight w:val="27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项目的社会效益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项目是否符合国家“三废”排放标准和卫生标准的说明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项目实施中的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问题和建议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承担单位意见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贷款银行意见（资金使用是否合理，项目经济效益是否好，是否按计划还本付息）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项目所在地区科委意见（项目是否按申报火炬计划项目的要求执行，是否同意验收）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项目承担单位主管部门意见（所填情况是否属实，是否同意验收）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省（自治区、直辖市、计划单列市）科委对验收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国家科委火炬计划办公室对验收结论的审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3060"/>
        <w:gridCol w:w="1392"/>
      </w:tblGrid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提交鉴定委员会主要技术文件名称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制工作报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经济效益分析报告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技术工作报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企业标准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质量检验报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标准编制说明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用户使用报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使用说明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鉴定形式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日期、地</w:t>
            </w:r>
            <w:r>
              <w:rPr>
                <w:sz w:val="24"/>
              </w:rPr>
              <w:t>点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2:02:00Z</dcterms:created>
  <dc:creator>office</dc:creator>
  <dc:description/>
  <dc:language>en-US</dc:language>
  <cp:lastModifiedBy>office</cp:lastModifiedBy>
  <dcterms:modified xsi:type="dcterms:W3CDTF">2002-11-20T02:02:00Z</dcterms:modified>
  <cp:revision>2</cp:revision>
  <dc:subject/>
  <dc:title>国家级（省级）火炬计划项目</dc:title>
</cp:coreProperties>
</file>