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项目验收必须提供的文件、资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火炬计划项目技术工作总结报告：主要内容是项目申报书、项目合同书中预定的开发内容、开发规模的执行结果，项目产品达到的技术指标，技术是否有创新，是否有示范意义和推广价值，存在的问题和有关建议、意见；</w:t>
      </w:r>
    </w:p>
    <w:p>
      <w:pPr>
        <w:pStyle w:val="Normal"/>
        <w:numPr>
          <w:ilvl w:val="0"/>
          <w:numId w:val="1"/>
        </w:numPr>
        <w:rPr/>
      </w:pPr>
      <w:r>
        <w:rPr/>
        <w:t>项目产品的检测报告及产品执行的标准（国家标准或企业标准）；</w:t>
      </w:r>
    </w:p>
    <w:p>
      <w:pPr>
        <w:pStyle w:val="Normal"/>
        <w:numPr>
          <w:ilvl w:val="0"/>
          <w:numId w:val="1"/>
        </w:numPr>
        <w:rPr/>
      </w:pPr>
      <w:r>
        <w:rPr/>
        <w:t>火炬计划项目经济效益分析报告：项目申报书、合同书中确定的经济效益指标（销售收入、利税、创汇、投入产出比、产值利税率）实际完成情况，生产成本、原材料供应、能源消耗等情况；</w:t>
      </w:r>
    </w:p>
    <w:p>
      <w:pPr>
        <w:pStyle w:val="Normal"/>
        <w:numPr>
          <w:ilvl w:val="0"/>
          <w:numId w:val="1"/>
        </w:numPr>
        <w:rPr/>
      </w:pPr>
      <w:r>
        <w:rPr/>
        <w:t>国内外市场需求报告：项目产品国内外需求及销售情况，用户反馈意见、项目产品的市场前景及社会经济效益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三废”排放及卫生指标达到国家规定标准的证明材料；</w:t>
      </w:r>
    </w:p>
    <w:p>
      <w:pPr>
        <w:pStyle w:val="Normal"/>
        <w:numPr>
          <w:ilvl w:val="0"/>
          <w:numId w:val="1"/>
        </w:numPr>
        <w:rPr/>
      </w:pPr>
      <w:r>
        <w:rPr/>
        <w:t>项目经费决算报告及贷款本息偿还情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4:00Z</dcterms:created>
  <dc:creator>kongxia</dc:creator>
  <dc:description/>
  <dc:language>en-US</dc:language>
  <cp:lastModifiedBy>kongxia</cp:lastModifiedBy>
  <dcterms:modified xsi:type="dcterms:W3CDTF">2002-11-20T02:12:00Z</dcterms:modified>
  <cp:revision>4</cp:revision>
  <dc:subject/>
  <dc:title>项目验收必须提供的文件、资料：</dc:title>
</cp:coreProperties>
</file>