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rFonts w:eastAsia="黑体"/>
          <w:b/>
          <w:sz w:val="36"/>
        </w:rPr>
        <w:t>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/>
      </w:pPr>
      <w:r>
        <w:rPr>
          <w:rFonts w:ascii="宋体" w:hAnsi="宋体"/>
          <w:sz w:val="24"/>
        </w:rPr>
        <w:t>成果登记号：□□成登字</w:t>
      </w:r>
      <w:r>
        <w:rPr/>
        <w:t>□□□□□□□□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55"/>
        <w:gridCol w:w="125"/>
        <w:gridCol w:w="180"/>
        <w:gridCol w:w="180"/>
        <w:gridCol w:w="45"/>
        <w:gridCol w:w="65"/>
        <w:gridCol w:w="596"/>
        <w:gridCol w:w="194"/>
        <w:gridCol w:w="360"/>
        <w:gridCol w:w="41"/>
        <w:gridCol w:w="595"/>
        <w:gridCol w:w="354"/>
        <w:gridCol w:w="90"/>
        <w:gridCol w:w="152"/>
        <w:gridCol w:w="208"/>
        <w:gridCol w:w="180"/>
        <w:gridCol w:w="207"/>
        <w:gridCol w:w="596"/>
        <w:gridCol w:w="97"/>
        <w:gridCol w:w="498"/>
        <w:gridCol w:w="42"/>
        <w:gridCol w:w="135"/>
        <w:gridCol w:w="405"/>
        <w:gridCol w:w="13"/>
        <w:gridCol w:w="596"/>
        <w:gridCol w:w="291"/>
        <w:gridCol w:w="304"/>
        <w:gridCol w:w="596"/>
      </w:tblGrid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应用技术类成果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基础研究成果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软科学成果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成果密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>
          <w:trHeight w:val="319" w:hRule="atLeast"/>
        </w:trPr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□□□□□□□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终止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□□□□□□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市地（部门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属性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独立科研机构  □大专院校  □医疗机构  □企业  □其他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国有企业 □集体企业 □股份合作企业 □联营企业 □有限责任公司  □股份有限公司 □私营企业 □个体经营 □港、澳、台商投资企业 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外商投资企业 □其他企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转制型企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/>
              </w:rPr>
              <w:t>□是     □否</w:t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完成单位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完成单位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定日期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□□□□□□□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定批准日期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□□□□□□□</w:t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方式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签定  □验收  □行业准入  □评审  □其他</w:t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鉴定单位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鉴定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体现</w:t>
            </w:r>
            <w:r>
              <w:rPr/>
              <w:br/>
            </w: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类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新技术  □新工艺  □新产品  □新材料  □新装备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农业、生物新品种  □矿产新品种  □其他应用技术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、软科学类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论文    □著作    □其他</w:t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所处阶段</w:t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初期阶段 □中期阶段 □大规模、大范围应用阶段（基础理论、软科学类不填）</w:t>
            </w:r>
          </w:p>
        </w:tc>
      </w:tr>
      <w:tr>
        <w:trPr>
          <w:trHeight w:val="351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水平</w:t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国际领先 □国际先进   □国内领先 □国内先进 □其他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范围</w:t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允许出口 □限国内转让 □不转让（基础理论、软科学类不填）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形式</w:t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独立研究 □与企业合作 □与院校、院所合作  □与国外合作  □其他</w:t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技术类成果所属高新技术领域（可复选，最多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电子信息  □软件  □航空航天    □光机电一体化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生物、医药和医疗器械  □新材料  □新能源与高效节能  □环境保护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地球、空间与海洋   □核应用技术 □农业</w:t>
            </w:r>
          </w:p>
        </w:tc>
      </w:tr>
      <w:tr>
        <w:trPr>
          <w:trHeight w:val="1247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、软科学类成果社会经济目标（可复选，最多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陆地、海洋和大气的开发与评价  □民用宇宙空间  □农业、林业和渔业的发展  □促进工业的发展  □能源的生产、储存和分配  □交通、通讯事业的发展  □教育事业的发展  □卫生事业的发展  □社会发展和社会经济服务  □环境保护  □知识的全面发展  □其他民用目标  □国防</w:t>
            </w:r>
          </w:p>
        </w:tc>
      </w:tr>
      <w:tr>
        <w:trPr>
          <w:trHeight w:val="1547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应用行业（可复选，最多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农、林、牧、渔业  □采掘业  □制造业 □电力、煤气及水的生产和供应业  □建筑业  □地质勘察业、水利管理业  □交通运输、仓储及邮电通信业  □批发和零售贸易、餐饮业  □金融、保险业  □房地产业  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社会服务业  □卫生、体育和社会福利业  □教育、文化艺术和广播电影电视业  □科学研究和综合技术服务业  □国家机关、政党机关和社会团体  □其他行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1080"/>
        <w:gridCol w:w="1080"/>
        <w:gridCol w:w="720"/>
        <w:gridCol w:w="360"/>
        <w:gridCol w:w="173"/>
        <w:gridCol w:w="367"/>
        <w:gridCol w:w="343"/>
        <w:gridCol w:w="377"/>
        <w:gridCol w:w="1754"/>
      </w:tblGrid>
      <w:tr>
        <w:trPr>
          <w:trHeight w:val="4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状态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稳定应用  □应用后停用  □未应用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转让企业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应用或停用原因</w:t>
            </w:r>
            <w:r>
              <w:rPr/>
              <w:br/>
            </w:r>
            <w:r>
              <w:rPr/>
              <w:t>（可复选，最多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资金问题   □技术问题  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市场问题   □管理问题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政策因素   □其他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转让收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</w:t>
            </w:r>
          </w:p>
          <w:p>
            <w:pPr>
              <w:pStyle w:val="Normal"/>
              <w:rPr/>
            </w:pPr>
            <w:r>
              <w:rPr/>
              <w:t>（可复选，最多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计划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/>
              </w:rPr>
              <w:t>863</w:t>
            </w:r>
            <w:r>
              <w:rPr>
                <w:rFonts w:ascii="宋体" w:hAnsi="宋体"/>
              </w:rPr>
              <w:t>计划  □科技攻关计划  □其他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部门计划 □地方计划 □国家基金 □部门基金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地方基金 □民间基金 □国际合作 □横向委托 □自选 □其他</w:t>
            </w:r>
          </w:p>
        </w:tc>
      </w:tr>
      <w:tr>
        <w:trPr>
          <w:trHeight w:val="3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3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产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新增利税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trHeight w:val="3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创汇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美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约资金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自然科学奖 □技术发明奖 □科技进步奖 □国际科技合作奖 □民间奖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国家级 □省部级  □其他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一等奖  □二等奖  □三等奖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 xml:space="preserve">□□□□ 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形式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发明专利  □实用新型专利  □软件著作权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授权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登记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内容简介</w:t>
            </w:r>
            <w:r>
              <w:rPr>
                <w:rFonts w:ascii="宋体" w:hAnsi="宋体"/>
              </w:rPr>
              <w:t>︵</w:t>
            </w:r>
            <w:r>
              <w:rPr/>
              <w:t>限三百个汉字，可打印后粘贴</w:t>
            </w:r>
            <w:r>
              <w:rPr>
                <w:rFonts w:ascii="宋体" w:hAnsi="宋体"/>
              </w:rPr>
              <w:t>︶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成果完成人员名单</w:t>
      </w:r>
    </w:p>
    <w:p>
      <w:pPr>
        <w:pStyle w:val="Normal"/>
        <w:spacing w:before="0" w:after="120"/>
        <w:jc w:val="center"/>
        <w:rPr/>
      </w:pPr>
      <w:r>
        <w:rPr/>
        <w:t>（此表涉及到的知识产权问题由填报单位负责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1080"/>
        <w:gridCol w:w="720"/>
        <w:gridCol w:w="720"/>
        <w:gridCol w:w="2520"/>
        <w:gridCol w:w="198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创造性贡献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评审委员会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3060"/>
        <w:gridCol w:w="1260"/>
        <w:gridCol w:w="1260"/>
        <w:gridCol w:w="7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/>
              <w:br/>
            </w:r>
            <w:r>
              <w:rPr/>
              <w:t>员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br/>
            </w:r>
            <w:r>
              <w:rPr/>
              <w:t>职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填  写  说  明</w:t>
      </w:r>
    </w:p>
    <w:p>
      <w:pPr>
        <w:pStyle w:val="Style15"/>
        <w:rPr/>
      </w:pPr>
      <w:r>
        <w:rPr>
          <w:b/>
        </w:rPr>
        <w:t>1</w:t>
      </w:r>
      <w:r>
        <w:rPr>
          <w:b/>
        </w:rPr>
        <w:t>成果登记号：</w:t>
      </w:r>
      <w:r>
        <w:rPr/>
        <w:t>共</w:t>
      </w:r>
      <w:r>
        <w:rPr/>
        <w:t>10</w:t>
      </w:r>
      <w:r>
        <w:rPr/>
        <w:t>位空格，前</w:t>
      </w:r>
      <w:r>
        <w:rPr/>
        <w:t>2</w:t>
      </w:r>
      <w:r>
        <w:rPr/>
        <w:t>位为市地（部门）代字，如青岛市写为青岛，卫生厅写为卫生；中间</w:t>
      </w:r>
      <w:r>
        <w:rPr/>
        <w:t>4</w:t>
      </w:r>
      <w:r>
        <w:rPr/>
        <w:t>位为年度，后</w:t>
      </w:r>
      <w:r>
        <w:rPr/>
        <w:t>4</w:t>
      </w:r>
      <w:r>
        <w:rPr/>
        <w:t>位为流水号，由市地（部门）编写，从</w:t>
      </w:r>
      <w:r>
        <w:rPr/>
        <w:t>0001</w:t>
      </w:r>
      <w:r>
        <w:rPr/>
        <w:t>开始。</w:t>
      </w:r>
    </w:p>
    <w:p>
      <w:pPr>
        <w:pStyle w:val="Style15"/>
        <w:rPr/>
      </w:pPr>
      <w:r>
        <w:rPr>
          <w:b/>
        </w:rPr>
        <w:t>2</w:t>
      </w:r>
      <w:r>
        <w:rPr>
          <w:b/>
        </w:rPr>
        <w:t>．成果密级：</w:t>
      </w:r>
      <w:r>
        <w:rPr/>
        <w:t>分为非密、秘密、机密、绝密和未定密。</w:t>
      </w:r>
    </w:p>
    <w:p>
      <w:pPr>
        <w:pStyle w:val="Style15"/>
        <w:rPr/>
      </w:pPr>
      <w:r>
        <w:rPr>
          <w:b/>
        </w:rPr>
        <w:t>3</w:t>
      </w:r>
      <w:r>
        <w:rPr>
          <w:b/>
        </w:rPr>
        <w:t>．成果名称：</w:t>
      </w:r>
      <w:r>
        <w:rPr/>
        <w:t>申请鉴定时经组织鉴定单位审查同意使用的成果名称。不超过</w:t>
      </w:r>
      <w:r>
        <w:rPr/>
        <w:t>35</w:t>
      </w:r>
      <w:r>
        <w:rPr/>
        <w:t>个汉字。</w:t>
      </w:r>
    </w:p>
    <w:p>
      <w:pPr>
        <w:pStyle w:val="Style15"/>
        <w:rPr/>
      </w:pPr>
      <w:r>
        <w:rPr>
          <w:b/>
        </w:rPr>
        <w:t>4</w:t>
      </w:r>
      <w:r>
        <w:rPr>
          <w:b/>
        </w:rPr>
        <w:t>．研究起始时间：</w:t>
      </w:r>
      <w:r>
        <w:rPr/>
        <w:t>指该项成果开始研究或开发的时间，应以计划任务书或合同、协议书上的时间为难。年度</w:t>
      </w:r>
      <w:r>
        <w:rPr/>
        <w:t>4</w:t>
      </w:r>
      <w:r>
        <w:rPr/>
        <w:t>位、月、日各两位，不足补零（例如：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9980309</w:t>
      </w:r>
      <w:r>
        <w:rPr/>
        <w:t>）。</w:t>
      </w:r>
    </w:p>
    <w:p>
      <w:pPr>
        <w:pStyle w:val="Style15"/>
        <w:rPr/>
      </w:pPr>
      <w:r>
        <w:rPr>
          <w:b/>
        </w:rPr>
        <w:t>5</w:t>
      </w:r>
      <w:r>
        <w:rPr>
          <w:b/>
        </w:rPr>
        <w:t>．研究终止时间：</w:t>
      </w:r>
      <w:r>
        <w:rPr/>
        <w:t>指该成果最终完成的时间。填写要求同</w:t>
      </w:r>
      <w:r>
        <w:rPr/>
        <w:t>3</w:t>
      </w:r>
      <w:r>
        <w:rPr/>
        <w:t>。</w:t>
      </w:r>
    </w:p>
    <w:p>
      <w:pPr>
        <w:pStyle w:val="Style15"/>
        <w:rPr/>
      </w:pPr>
      <w:r>
        <w:rPr>
          <w:b/>
        </w:rPr>
        <w:t>6</w:t>
      </w:r>
      <w:r>
        <w:rPr>
          <w:b/>
        </w:rPr>
        <w:t>．第一完成单位：</w:t>
      </w:r>
      <w:r>
        <w:rPr/>
        <w:t>指项目合同或计划任务书中的第一承担单位，应与该成果鉴定证书封面上的第一完成单位相同。</w:t>
      </w:r>
    </w:p>
    <w:p>
      <w:pPr>
        <w:pStyle w:val="Style15"/>
        <w:rPr/>
      </w:pPr>
      <w:r>
        <w:rPr>
          <w:rFonts w:cs="宋体"/>
          <w:b/>
        </w:rPr>
        <w:t xml:space="preserve">  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单位名称：</w:t>
      </w:r>
      <w:r>
        <w:rPr/>
        <w:t>第一完成单位全称，应与单位印章一致。</w:t>
      </w:r>
    </w:p>
    <w:p>
      <w:pPr>
        <w:pStyle w:val="Style15"/>
        <w:rPr/>
      </w:pPr>
      <w:r>
        <w:rPr>
          <w:rFonts w:cs="宋体"/>
          <w:b/>
        </w:rPr>
        <w:t xml:space="preserve">  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．通倍地址：</w:t>
      </w:r>
      <w:r>
        <w:rPr/>
        <w:t>第一完成单位的通信地址，应依次写明市（区）、县、街和门牌号码。不超过</w:t>
      </w:r>
      <w:r>
        <w:rPr/>
        <w:t>40</w:t>
      </w:r>
      <w:r>
        <w:rPr/>
        <w:t>个汉字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，邮政编码：</w:t>
      </w:r>
      <w:r>
        <w:rPr/>
        <w:t>第一完成单位的邮政编码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．联系人：</w:t>
      </w:r>
      <w:r>
        <w:rPr/>
        <w:t>第一完成单位的该成果的主要技术负责人。可填且一</w:t>
      </w:r>
      <w:r>
        <w:rPr/>
        <w:t>2</w:t>
      </w:r>
      <w:r>
        <w:rPr/>
        <w:t>个，用空格隔开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．联系电话及传真：</w:t>
      </w:r>
      <w:r>
        <w:rPr/>
        <w:t>联系人的电话及传真，注明区号、分机（如果有）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6</w:t>
      </w:r>
      <w:r>
        <w:rPr>
          <w:b/>
        </w:rPr>
        <w:t>. 6</w:t>
      </w:r>
      <w:r>
        <w:rPr>
          <w:b/>
        </w:rPr>
        <w:t>．电子信箱：</w:t>
      </w:r>
      <w:r>
        <w:rPr/>
        <w:t>联系人的电子邮件地址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7</w:t>
      </w:r>
      <w:r>
        <w:rPr>
          <w:b/>
        </w:rPr>
        <w:t>．录用市地《部门）：</w:t>
      </w:r>
      <w:r>
        <w:rPr/>
        <w:t>按行政隶属关系填写，即第一完成单位所归属的市地或厅局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．单位同性：</w:t>
      </w:r>
      <w:r>
        <w:rPr/>
        <w:t>第一完成单位属性，在相应的方框内打“</w:t>
      </w:r>
      <w:r>
        <w:rPr/>
        <w:t>V”</w:t>
      </w:r>
      <w:r>
        <w:rPr/>
        <w:t>，是企业的填写企业性质。</w:t>
      </w:r>
    </w:p>
    <w:p>
      <w:pPr>
        <w:pStyle w:val="Style15"/>
        <w:rPr/>
      </w:pPr>
      <w:r>
        <w:rPr>
          <w:b/>
        </w:rPr>
        <w:t>7</w:t>
      </w:r>
      <w:r>
        <w:rPr>
          <w:b/>
        </w:rPr>
        <w:t>．第二完成单位与第三家成单位：</w:t>
      </w:r>
      <w:r>
        <w:rPr/>
        <w:t>在技术合同的研制单位顺序排列中位于第二和第三（与《科技成果鉴定证书》中成果完成单位一致）的单位名称全称，应与单位印章一致（参见注解）。</w:t>
      </w:r>
    </w:p>
    <w:p>
      <w:pPr>
        <w:pStyle w:val="Style15"/>
        <w:rPr/>
      </w:pPr>
      <w:r>
        <w:rPr>
          <w:b/>
        </w:rPr>
        <w:t>8</w:t>
      </w:r>
      <w:r>
        <w:rPr>
          <w:b/>
        </w:rPr>
        <w:t>．维定日期：</w:t>
      </w:r>
      <w:r>
        <w:rPr/>
        <w:t>指该项成果通过专家鉴定的日期，填写要求同</w:t>
      </w:r>
      <w:r>
        <w:rPr/>
        <w:t>4</w:t>
      </w:r>
      <w:r>
        <w:rPr/>
        <w:t>。</w:t>
      </w:r>
    </w:p>
    <w:p>
      <w:pPr>
        <w:pStyle w:val="Style15"/>
        <w:rPr/>
      </w:pPr>
      <w:r>
        <w:rPr>
          <w:b/>
        </w:rPr>
        <w:t>9</w:t>
      </w:r>
      <w:r>
        <w:rPr>
          <w:b/>
        </w:rPr>
        <w:t>．鉴定批准日期：</w:t>
      </w:r>
      <w:r>
        <w:rPr/>
        <w:t>指组织鉴定单位签署意见的日期，填写要求同心。</w:t>
      </w:r>
    </w:p>
    <w:p>
      <w:pPr>
        <w:pStyle w:val="Style15"/>
        <w:rPr/>
      </w:pPr>
      <w:r>
        <w:rPr>
          <w:b/>
        </w:rPr>
        <w:t>10</w:t>
      </w:r>
      <w:r>
        <w:rPr>
          <w:b/>
        </w:rPr>
        <w:t>．评价方式：</w:t>
      </w:r>
      <w:r>
        <w:rPr/>
        <w:t>应用技术类成果分为鉴定、验收、行业准入和其他；基础理论与软科学类成果为分为鉴定、评审和其他。</w:t>
      </w:r>
    </w:p>
    <w:p>
      <w:pPr>
        <w:pStyle w:val="Style15"/>
        <w:rPr/>
      </w:pPr>
      <w:r>
        <w:rPr>
          <w:b/>
        </w:rPr>
        <w:t>11</w:t>
      </w:r>
      <w:r>
        <w:rPr>
          <w:b/>
        </w:rPr>
        <w:t>．组织鉴定单位：</w:t>
      </w:r>
      <w:r>
        <w:rPr/>
        <w:t>组织该项成果鉴定的单位。</w:t>
      </w:r>
    </w:p>
    <w:p>
      <w:pPr>
        <w:pStyle w:val="Style15"/>
        <w:rPr/>
      </w:pPr>
      <w:r>
        <w:rPr>
          <w:b/>
        </w:rPr>
        <w:t>12</w:t>
      </w:r>
      <w:r>
        <w:rPr>
          <w:b/>
        </w:rPr>
        <w:t>主持鉴定单位</w:t>
      </w:r>
      <w:r>
        <w:rPr/>
        <w:t>：受组织鉴定单位委托，具体主持鉴定工作的单位。</w:t>
      </w:r>
    </w:p>
    <w:p>
      <w:pPr>
        <w:pStyle w:val="Style15"/>
        <w:rPr/>
      </w:pPr>
      <w:r>
        <w:rPr>
          <w:b/>
        </w:rPr>
        <w:t>13</w:t>
      </w:r>
      <w:r>
        <w:rPr>
          <w:b/>
        </w:rPr>
        <w:t>．成果水平：</w:t>
      </w:r>
      <w:r>
        <w:rPr/>
        <w:t>该项成果达到的整体技术水平，以鉴定证书的评价结论为准。</w:t>
      </w:r>
    </w:p>
    <w:p>
      <w:pPr>
        <w:pStyle w:val="Style15"/>
        <w:rPr/>
      </w:pPr>
      <w:r>
        <w:rPr>
          <w:b/>
        </w:rPr>
        <w:t>14</w:t>
      </w:r>
      <w:r>
        <w:rPr>
          <w:b/>
        </w:rPr>
        <w:t>．项目总投资：</w:t>
      </w:r>
      <w:r>
        <w:rPr/>
        <w:t>指该成果在研究开发过程中的投资总额，包括国家投资，地方、部门投资，以及其他单位投资等。</w:t>
      </w:r>
    </w:p>
    <w:p>
      <w:pPr>
        <w:pStyle w:val="Style15"/>
        <w:rPr/>
      </w:pPr>
      <w:r>
        <w:rPr>
          <w:b/>
        </w:rPr>
        <w:t>15</w:t>
      </w:r>
      <w:r>
        <w:rPr>
          <w:b/>
        </w:rPr>
        <w:t>．新增产值：</w:t>
      </w:r>
      <w:r>
        <w:rPr/>
        <w:t>是指成果应用后，在本年度所新增的产值（包括创收外汇所折算的收入）。</w:t>
      </w:r>
    </w:p>
    <w:p>
      <w:pPr>
        <w:pStyle w:val="Style15"/>
        <w:rPr/>
      </w:pPr>
      <w:r>
        <w:rPr>
          <w:b/>
        </w:rPr>
        <w:t>16</w:t>
      </w:r>
      <w:r>
        <w:rPr>
          <w:b/>
        </w:rPr>
        <w:t>．其中新增利税：</w:t>
      </w:r>
      <w:r>
        <w:rPr/>
        <w:t>是指成果应用后，在本年度所增加的利税。</w:t>
      </w:r>
    </w:p>
    <w:p>
      <w:pPr>
        <w:pStyle w:val="Style15"/>
        <w:rPr/>
      </w:pPr>
      <w:r>
        <w:rPr>
          <w:b/>
        </w:rPr>
        <w:t>17</w:t>
      </w:r>
      <w:r>
        <w:rPr>
          <w:b/>
        </w:rPr>
        <w:t>．出口创汇额：</w:t>
      </w:r>
      <w:r>
        <w:rPr/>
        <w:t>是指成果应用后，在本年度所增加的外汇收入。</w:t>
      </w:r>
    </w:p>
    <w:p>
      <w:pPr>
        <w:pStyle w:val="Style15"/>
        <w:rPr/>
      </w:pPr>
      <w:r>
        <w:rPr>
          <w:b/>
        </w:rPr>
        <w:t>18</w:t>
      </w:r>
      <w:r>
        <w:rPr>
          <w:b/>
        </w:rPr>
        <w:t>．节约资金：</w:t>
      </w:r>
      <w:r>
        <w:rPr/>
        <w:t>是指成果应用后，由于降低成本所节约的资金栏目中。</w:t>
      </w:r>
    </w:p>
    <w:p>
      <w:pPr>
        <w:pStyle w:val="Style15"/>
        <w:rPr/>
      </w:pPr>
      <w:r>
        <w:rPr>
          <w:b/>
        </w:rPr>
        <w:t>19</w:t>
      </w:r>
      <w:r>
        <w:rPr>
          <w:b/>
        </w:rPr>
        <w:t>．获奖励名称：</w:t>
      </w:r>
      <w:r>
        <w:rPr/>
        <w:t>基础研究、软科学类成果只分为自然科学奖、科技进步奖和民间奖三类。</w:t>
      </w:r>
    </w:p>
    <w:p>
      <w:pPr>
        <w:pStyle w:val="Style15"/>
        <w:rPr/>
      </w:pPr>
      <w:r>
        <w:rPr>
          <w:b/>
        </w:rPr>
        <w:t>20</w:t>
      </w:r>
      <w:r>
        <w:rPr>
          <w:b/>
        </w:rPr>
        <w:t>．知识产权状祝：</w:t>
      </w:r>
      <w:r>
        <w:rPr/>
        <w:t>基础研究、软科学类成果不填写。</w:t>
      </w:r>
    </w:p>
    <w:p>
      <w:pPr>
        <w:pStyle w:val="Style15"/>
        <w:rPr/>
      </w:pPr>
      <w:r>
        <w:rPr>
          <w:b/>
        </w:rPr>
        <w:t>21</w:t>
      </w:r>
      <w:r>
        <w:rPr>
          <w:b/>
        </w:rPr>
        <w:t>．成果内容简介：</w:t>
      </w:r>
      <w:r>
        <w:rPr/>
        <w:t>主要包括成果主要内容概述，技术创新点，关键性技术指标，国内外水平对比，应用范围和前景，社会经济效益。着重概括地写出成果的创新点和关雄性的技术指标，以达到使他人或用户对技术有充分了解，而又不失去技术转让权项和技术诀窍。不超过</w:t>
      </w:r>
      <w:r>
        <w:rPr/>
        <w:t>300</w:t>
      </w:r>
      <w:r>
        <w:rPr/>
        <w:t>个汉字（含各种符号）。</w:t>
      </w:r>
    </w:p>
    <w:p>
      <w:pPr>
        <w:pStyle w:val="Style15"/>
        <w:rPr/>
      </w:pPr>
      <w:r>
        <w:rPr>
          <w:b/>
        </w:rPr>
        <w:t>22</w:t>
      </w:r>
      <w:r>
        <w:rPr>
          <w:b/>
        </w:rPr>
        <w:t>．成果完成人员名单：</w:t>
      </w:r>
      <w:r>
        <w:rPr/>
        <w:t>按《科技成果鉴定证书》中颀序填写（如表格空间不够，可另附纸）。其中：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职称：按正高、到高、中极、初级、其他分别填写。如完成人具有院土资格，则填院士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文化程度：按博士、硕士、大本、大专、中专、其他分别填写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工作单位：按本成果研究期间完成人所属的工作单位填写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对成果创造性贡献：根据完成人在成果研发过程中发挥的主要作用、作出的主要页献填写。</w:t>
      </w:r>
    </w:p>
    <w:p>
      <w:pPr>
        <w:pStyle w:val="Style15"/>
        <w:rPr/>
      </w:pPr>
      <w:r>
        <w:rPr>
          <w:b/>
        </w:rPr>
        <w:t>23</w:t>
      </w:r>
      <w:r>
        <w:rPr>
          <w:b/>
        </w:rPr>
        <w:t>．评价卖员会名单：</w:t>
      </w:r>
      <w:r>
        <w:rPr/>
        <w:t>指在以鉴定、评审、验收等形式对本成果进行评价过程中发挥咨询、评价作用的专家委员会的成员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其中：评价委员会职务：按在评价委员会中担任的职务——主任委员、副主任委员、委员择一填写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工作单位：按本成果评价期间专家所属的工作单位填写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所学专业：接受高等教育期间专家学习的专业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从事专业：专家工作切从事的专业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职称：按正高、副高、中级、初级、其他分别填写。如评价专家具有院士资格，则境院土。</w:t>
      </w:r>
    </w:p>
    <w:p>
      <w:pPr>
        <w:pStyle w:val="Style15"/>
        <w:rPr/>
      </w:pPr>
      <w:r>
        <w:rPr>
          <w:b/>
        </w:rPr>
        <w:t>注解：</w:t>
      </w:r>
      <w:r>
        <w:rPr/>
        <w:t>成果完成单位是指承担该项目主要研制任务的单位。由两个以上单位共同完成时，接技术合同中研制单位顺序排列（与《科技成果鉴定证书》中成果完成单位排列一致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1:17:00Z</dcterms:created>
  <dc:creator>kongx</dc:creator>
  <dc:description/>
  <dc:language>en-US</dc:language>
  <cp:lastModifiedBy>kongx</cp:lastModifiedBy>
  <dcterms:modified xsi:type="dcterms:W3CDTF">2001-12-30T03:30:00Z</dcterms:modified>
  <cp:revision>37</cp:revision>
  <dc:subject/>
  <dc:title>山东省科技成果登记表</dc:title>
</cp:coreProperties>
</file>