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</w:rPr>
      </w:pPr>
      <w:r>
        <w:rPr>
          <w:rFonts w:eastAsia="黑体;SimHei"/>
          <w:sz w:val="30"/>
        </w:rPr>
        <w:t>山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东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</w:rPr>
        <w:t>成果登记号：</w:t>
      </w:r>
      <w:r>
        <w:rPr/>
        <w:t>□□  成登字□□□□□□□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359"/>
        <w:gridCol w:w="241"/>
        <w:gridCol w:w="185"/>
        <w:gridCol w:w="220"/>
        <w:gridCol w:w="184"/>
        <w:gridCol w:w="488"/>
        <w:gridCol w:w="71"/>
        <w:gridCol w:w="559"/>
        <w:gridCol w:w="219"/>
        <w:gridCol w:w="221"/>
        <w:gridCol w:w="119"/>
        <w:gridCol w:w="251"/>
        <w:gridCol w:w="308"/>
        <w:gridCol w:w="560"/>
        <w:gridCol w:w="559"/>
        <w:gridCol w:w="165"/>
        <w:gridCol w:w="157"/>
        <w:gridCol w:w="227"/>
        <w:gridCol w:w="10"/>
        <w:gridCol w:w="125"/>
        <w:gridCol w:w="434"/>
        <w:gridCol w:w="118"/>
        <w:gridCol w:w="357"/>
        <w:gridCol w:w="84"/>
        <w:gridCol w:w="559"/>
        <w:gridCol w:w="560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用技术类成果□基础研究成果□软科学成果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密级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□□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终止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□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市地（部门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独立科研机构  □大专院校  □医疗机构  □企业  □其他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企业 □集体企业 □股份合作企业 □联营企业 □有限责任公司 □股份有限公司 □私营企业 □个体经营 □港、澳、台投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商投资企业 □其他企业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机构转制型企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是     □否</w:t>
            </w:r>
          </w:p>
        </w:tc>
      </w:tr>
      <w:tr>
        <w:trPr>
          <w:trHeight w:val="18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完成单位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完成单位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日期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□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批准日期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□□</w:t>
            </w:r>
          </w:p>
        </w:tc>
      </w:tr>
      <w:tr>
        <w:trPr>
          <w:trHeight w:val="18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方式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鉴定  □验收  □行业准入  □评审  □其他</w:t>
            </w:r>
          </w:p>
        </w:tc>
      </w:tr>
      <w:tr>
        <w:trPr>
          <w:trHeight w:val="18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单位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鉴定单位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体现形式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技术类</w:t>
            </w:r>
          </w:p>
        </w:tc>
        <w:tc>
          <w:tcPr>
            <w:tcW w:w="4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技术 □新工艺 □新产品 □新材料 □新装备 □农业、生物新品种 □矿产新品种 □其他应用技术</w:t>
            </w:r>
          </w:p>
        </w:tc>
      </w:tr>
      <w:tr>
        <w:trPr>
          <w:trHeight w:val="157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、软科学类</w:t>
            </w:r>
          </w:p>
        </w:tc>
        <w:tc>
          <w:tcPr>
            <w:tcW w:w="4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论文 □著作 □其他</w:t>
            </w:r>
          </w:p>
        </w:tc>
      </w:tr>
      <w:tr>
        <w:trPr>
          <w:trHeight w:val="15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所处阶段</w:t>
            </w:r>
          </w:p>
        </w:tc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期阶段 □中期阶段 □大规模、大范围应用阶段（基础理论、软科学类不填）</w:t>
            </w:r>
          </w:p>
        </w:tc>
      </w:tr>
      <w:tr>
        <w:trPr>
          <w:trHeight w:val="15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水平</w:t>
            </w:r>
          </w:p>
        </w:tc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领先 □国际先进 □国内领先 □国内先进 □其他</w:t>
            </w:r>
          </w:p>
        </w:tc>
      </w:tr>
      <w:tr>
        <w:trPr>
          <w:trHeight w:val="15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范围</w:t>
            </w:r>
          </w:p>
        </w:tc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允许出口 □限国内转让 □不转让（基础理论、软科学类不填）</w:t>
            </w:r>
          </w:p>
        </w:tc>
      </w:tr>
      <w:tr>
        <w:trPr>
          <w:trHeight w:val="15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形式</w:t>
            </w:r>
          </w:p>
        </w:tc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独立研究 □与企业合作 □与院校、院所合作 □与国外合作 □其他</w:t>
            </w:r>
          </w:p>
        </w:tc>
      </w:tr>
      <w:tr>
        <w:trPr>
          <w:trHeight w:val="15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技术类成果所属高新技术领域（可复选，最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信息 □软件 □航空航天 □光机电一体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、医药和医疗器械 □新材料 □新能源与高效节能 □环境保护   □地球、空间与海洋 □核应用技术 □农业</w:t>
            </w:r>
          </w:p>
        </w:tc>
      </w:tr>
      <w:tr>
        <w:trPr>
          <w:trHeight w:val="15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、软科学类成果社会经济目标（可复选，最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陆地、海洋和大气的开发与评价 □民用宇宙空间 □农业、林业和渔业的发展 □促进工业的发展 □能源的生产、储存和分配 □交通、通讯事业的发展 □教育事业的发展 □卫生事业的发展 □社会发展和社会经济服务 □环境保护 □知识的全面发展 □其他民用目标 国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559"/>
        <w:gridCol w:w="341"/>
        <w:gridCol w:w="1074"/>
        <w:gridCol w:w="632"/>
        <w:gridCol w:w="454"/>
        <w:gridCol w:w="540"/>
        <w:gridCol w:w="269"/>
        <w:gridCol w:w="991"/>
        <w:gridCol w:w="2114"/>
      </w:tblGrid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应用行业（可复选，最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、林、牧、渔业 □采掘业 □制造业 □电力、煤气及水的生产和供应业 □建筑业 □地质堪查业、水利管理业 □交通运输、仓储及邮电通信业 □批发和零售贸易、餐饮业 □金融、保险业 □房地产业 □社会服务业 □卫生、体育和社会福利业 □教育、文化艺术和广播电影电视业 □科学研究和综合技术服务业 □国家机关、党政机关和社会团体 □其他行业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状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稳定应用 □应用后停用 □未应用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转让企业数（个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应用或停用原因</w:t>
            </w:r>
            <w:r>
              <w:rPr>
                <w:rFonts w:ascii="宋体;SimSun" w:hAnsi="宋体;SimSun" w:cs="宋体;SimSun"/>
              </w:rPr>
              <w:t>（可复选，最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资金问题 □技术问题 □市场问题 □管理问题 □政策因素 □其他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转让收入（万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  <w:r>
              <w:rPr/>
              <w:br/>
            </w:r>
            <w:r>
              <w:rPr>
                <w:rFonts w:ascii="宋体;SimSun" w:hAnsi="宋体;SimSun" w:cs="宋体;SimSun"/>
              </w:rPr>
              <w:t>（可复选，最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计划 □科技攻关计划 □其他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部门计划 □地方计划 □国家基金 □部门基金 □地方基金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民间基金 □国际合作 □横向委托 □自选 □其他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投资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新增利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资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然科学奖 □技术发明奖 □科技进步奖 □国际科技合作奖 □民间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级 □省部级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等奖 □二等奖 □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□□□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形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明专利 □实用新型专利 □软件著作权</w:t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名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号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登记号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内容简介（限三百个汉字﹐可打印后粘贴）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成果完成人员名单</w:t>
      </w:r>
    </w:p>
    <w:p>
      <w:pPr>
        <w:pStyle w:val="Normal"/>
        <w:jc w:val="center"/>
        <w:rPr/>
      </w:pPr>
      <w:r>
        <w:rPr/>
        <w:t>（此表涉及到的知识产权问题由填报单位负责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4"/>
        <w:gridCol w:w="539"/>
        <w:gridCol w:w="1074"/>
        <w:gridCol w:w="733"/>
        <w:gridCol w:w="720"/>
        <w:gridCol w:w="198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创造性贡献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价委员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540"/>
        <w:gridCol w:w="2060"/>
        <w:gridCol w:w="1218"/>
        <w:gridCol w:w="1222"/>
        <w:gridCol w:w="12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委员会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写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rPr/>
      </w:pPr>
      <w:r>
        <w:rPr/>
        <w:t>1</w:t>
      </w:r>
      <w:r>
        <w:rPr/>
        <w:t>．成果登记号：共</w:t>
      </w:r>
      <w:r>
        <w:rPr/>
        <w:t>10</w:t>
      </w:r>
      <w:r>
        <w:rPr/>
        <w:t>位空格，前</w:t>
      </w:r>
      <w:r>
        <w:rPr/>
        <w:t>2</w:t>
      </w:r>
      <w:r>
        <w:rPr/>
        <w:t>位为市地（部门）代字，如青岛市写为青岛，卫生厅写为卫生；中间</w:t>
      </w:r>
      <w:r>
        <w:rPr/>
        <w:t>4</w:t>
      </w:r>
      <w:r>
        <w:rPr/>
        <w:t>位为年度，后</w:t>
      </w:r>
      <w:r>
        <w:rPr/>
        <w:t>4</w:t>
      </w:r>
      <w:r>
        <w:rPr/>
        <w:t>位为流水号，由市地（部门）编写，从</w:t>
      </w:r>
      <w:r>
        <w:rPr/>
        <w:t>0001</w:t>
      </w:r>
      <w:r>
        <w:rPr/>
        <w:t>开始。</w:t>
      </w:r>
    </w:p>
    <w:p>
      <w:pPr>
        <w:pStyle w:val="Normal"/>
        <w:rPr/>
      </w:pPr>
      <w:r>
        <w:rPr/>
        <w:t>2</w:t>
      </w:r>
      <w:r>
        <w:rPr/>
        <w:t>．成果密级：分为非密、秘密、机密、绝密和未定密。</w:t>
      </w:r>
    </w:p>
    <w:p>
      <w:pPr>
        <w:pStyle w:val="Normal"/>
        <w:rPr/>
      </w:pPr>
      <w:r>
        <w:rPr/>
        <w:t>3</w:t>
      </w:r>
      <w:r>
        <w:rPr/>
        <w:t>．成果名称：申请鉴定时经组织鉴定单位审查同意使用的成果名称。不超过</w:t>
      </w:r>
      <w:r>
        <w:rPr/>
        <w:t>35</w:t>
      </w:r>
      <w:r>
        <w:rPr/>
        <w:t>个汉字。</w:t>
      </w:r>
    </w:p>
    <w:p>
      <w:pPr>
        <w:pStyle w:val="Normal"/>
        <w:rPr/>
      </w:pPr>
      <w:r>
        <w:rPr/>
        <w:t>4</w:t>
      </w:r>
      <w:r>
        <w:rPr/>
        <w:t>．研究起始时间：指该项成果开始研究或开发的时间，应以计划任务书或合同、协议书上的时间为准。年度</w:t>
      </w:r>
      <w:r>
        <w:rPr/>
        <w:t>4</w:t>
      </w:r>
      <w:r>
        <w:rPr/>
        <w:t>位、月。日各两位，不足补零（例如：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9980309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研究终止时间：指该成果最终完成的时间。填写要求同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第一完成单位：指项目合同或计划任务书中的第一承担单位，应与该成果鉴定证书封面上的第一完成单位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1</w:t>
      </w:r>
      <w:r>
        <w:rPr/>
        <w:t>．单位名称：第一完成单位全称，应与单位印章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2</w:t>
      </w:r>
      <w:r>
        <w:rPr/>
        <w:t>．通信地址：第一完成单位的通信地址，应依次写明市（区）、县、街和门牌号码。不超过</w:t>
      </w:r>
      <w:r>
        <w:rPr/>
        <w:t>40</w:t>
      </w:r>
      <w:r>
        <w:rPr/>
        <w:t>个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3</w:t>
      </w:r>
      <w:r>
        <w:rPr/>
        <w:t>．邮政编码：第一完成单位的邮政编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4</w:t>
      </w:r>
      <w:r>
        <w:rPr/>
        <w:t>．联系人：第一完成单位的该成果的主要技术负责人。可填</w:t>
      </w:r>
      <w:r>
        <w:rPr/>
        <w:t>l</w:t>
      </w:r>
      <w:r>
        <w:rPr/>
        <w:t>－</w:t>
      </w:r>
      <w:r>
        <w:rPr/>
        <w:t>2</w:t>
      </w:r>
      <w:r>
        <w:rPr/>
        <w:t>个，用空格隔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5</w:t>
      </w:r>
      <w:r>
        <w:rPr/>
        <w:t>．联系电话及传真：联系人的电话及传真，注明区号、分机（如果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6</w:t>
      </w:r>
      <w:r>
        <w:rPr/>
        <w:t>．电子信箱：联系人的电子邮件地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7</w:t>
      </w:r>
      <w:r>
        <w:rPr/>
        <w:t>．隶属市地（部门）：按行政隶属关系填写，即第一完成单位所归属的市地或厅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8</w:t>
      </w:r>
      <w:r>
        <w:rPr/>
        <w:t>．单位属性：第一完成单位属性，在相应的方框内打“</w:t>
      </w:r>
      <w:r>
        <w:rPr>
          <w:rFonts w:ascii="宋体;SimSun" w:hAnsi="宋体;SimSun" w:cs="宋体;SimSun"/>
        </w:rPr>
        <w:t>√</w:t>
      </w:r>
      <w:r>
        <w:rPr/>
        <w:t>”，是企业的填写企业性质。</w:t>
      </w:r>
    </w:p>
    <w:p>
      <w:pPr>
        <w:pStyle w:val="Normal"/>
        <w:rPr/>
      </w:pPr>
      <w:r>
        <w:rPr/>
        <w:t>7</w:t>
      </w:r>
      <w:r>
        <w:rPr/>
        <w:t>．第二完成单位与第三完成单位：在技术合同的研制单位顺序排列中位于第二和第三（与《科技成果鉴定证书》中成果完成单位一致）的单位名称全称，应与单位印章一致（参见注解）。</w:t>
      </w:r>
    </w:p>
    <w:p>
      <w:pPr>
        <w:pStyle w:val="Normal"/>
        <w:rPr/>
      </w:pPr>
      <w:r>
        <w:rPr/>
        <w:t>8</w:t>
      </w:r>
      <w:r>
        <w:rPr/>
        <w:t>．鉴定日期：指该项成果通过专家鉴定的日期，填写要求同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鉴定批准日期：指组织鉴定单位签署意见的日期，填写要求同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评价方式：应用技术类成果分为鉴定、验收、行业准入和其他；基础理论与软科学类成果为分为鉴定、评审和其他。</w:t>
      </w:r>
    </w:p>
    <w:p>
      <w:pPr>
        <w:pStyle w:val="Normal"/>
        <w:rPr/>
      </w:pPr>
      <w:r>
        <w:rPr/>
        <w:t>11</w:t>
      </w:r>
      <w:r>
        <w:rPr/>
        <w:t>．组织鉴定单位：组织该项成果鉴定的单位。</w:t>
      </w:r>
    </w:p>
    <w:p>
      <w:pPr>
        <w:pStyle w:val="Normal"/>
        <w:rPr/>
      </w:pPr>
      <w:r>
        <w:rPr/>
        <w:t>12</w:t>
      </w:r>
      <w:r>
        <w:rPr/>
        <w:t>．主持鉴定单位：受组织鉴定单位委托，具体主持鉴定工作的单位。</w:t>
      </w:r>
    </w:p>
    <w:p>
      <w:pPr>
        <w:pStyle w:val="Normal"/>
        <w:rPr/>
      </w:pPr>
      <w:r>
        <w:rPr/>
        <w:t>13</w:t>
      </w:r>
      <w:r>
        <w:rPr/>
        <w:t>．成果水平：该项成果达到的整体技术水平，以鉴定证书的评价结论为准。</w:t>
      </w:r>
    </w:p>
    <w:p>
      <w:pPr>
        <w:pStyle w:val="Normal"/>
        <w:rPr/>
      </w:pPr>
      <w:r>
        <w:rPr/>
        <w:t>14</w:t>
      </w:r>
      <w:r>
        <w:rPr/>
        <w:t>．项目总投资：指该成果在研究开发过程中的投资总额，包括国家投资，地方、部门投资，以及其他单位投资等。</w:t>
      </w:r>
    </w:p>
    <w:p>
      <w:pPr>
        <w:pStyle w:val="Normal"/>
        <w:rPr/>
      </w:pPr>
      <w:r>
        <w:rPr/>
        <w:t>15</w:t>
      </w:r>
      <w:r>
        <w:rPr/>
        <w:t>．新增产值：是指成果应用后，在本年度所新增的产值（包括创收外汇所折算的收入）。</w:t>
      </w:r>
    </w:p>
    <w:p>
      <w:pPr>
        <w:pStyle w:val="Normal"/>
        <w:rPr/>
      </w:pPr>
      <w:r>
        <w:rPr/>
        <w:t>16</w:t>
      </w:r>
      <w:r>
        <w:rPr/>
        <w:t>．其中新增利税：是指成果应用后，在本年度所增加的利税。</w:t>
      </w:r>
    </w:p>
    <w:p>
      <w:pPr>
        <w:pStyle w:val="Normal"/>
        <w:rPr/>
      </w:pPr>
      <w:r>
        <w:rPr/>
        <w:t>17</w:t>
      </w:r>
      <w:r>
        <w:rPr/>
        <w:t>．出口创汇额：是指成果应用后，在本年度所增加的外汇收入。</w:t>
      </w:r>
    </w:p>
    <w:p>
      <w:pPr>
        <w:pStyle w:val="Normal"/>
        <w:rPr/>
      </w:pPr>
      <w:r>
        <w:rPr/>
        <w:t>18</w:t>
      </w:r>
      <w:r>
        <w:rPr/>
        <w:t>．节约资金：是指成果应用后，由于降低成本所节约的资金栏目中。</w:t>
      </w:r>
    </w:p>
    <w:p>
      <w:pPr>
        <w:pStyle w:val="Normal"/>
        <w:rPr/>
      </w:pPr>
      <w:r>
        <w:rPr/>
        <w:t>19</w:t>
      </w:r>
      <w:r>
        <w:rPr/>
        <w:t>．获奖励名称：基础研究、软科学类成果只分为自然科学奖、科技进步奖和民间奖三类。</w:t>
      </w:r>
    </w:p>
    <w:p>
      <w:pPr>
        <w:pStyle w:val="Normal"/>
        <w:rPr/>
      </w:pPr>
      <w:r>
        <w:rPr/>
        <w:t>20</w:t>
      </w:r>
      <w:r>
        <w:rPr/>
        <w:t>．知识产权状视：基础研究、软科学类成果不填写。</w:t>
      </w:r>
    </w:p>
    <w:p>
      <w:pPr>
        <w:pStyle w:val="Normal"/>
        <w:rPr/>
      </w:pPr>
      <w:r>
        <w:rPr/>
        <w:t>21</w:t>
      </w:r>
      <w:r>
        <w:rPr/>
        <w:t>．成果内容简介：主要包括成果主要内容概述，技术创新点，关键性技术指标，国内外水平对比，应用范围和前景，社会经济效益。着重概括地写出成果的创新点和关键性的技术指标，以达到使他人或用户对技术有充分了解，而又不失去技术转让权项和技术诀窍。不超过</w:t>
      </w:r>
      <w:r>
        <w:rPr/>
        <w:t>300</w:t>
      </w:r>
      <w:r>
        <w:rPr/>
        <w:t>个汉字（含各种符号）。</w:t>
      </w:r>
    </w:p>
    <w:p>
      <w:pPr>
        <w:pStyle w:val="Normal"/>
        <w:rPr/>
      </w:pPr>
      <w:r>
        <w:rPr/>
        <w:t>22</w:t>
      </w:r>
      <w:r>
        <w:rPr/>
        <w:t>．成果完成人员名单：按《科技成果鉴定证书》中顺序填写（如表格空间不够，可另附纸）。其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称：按正高、副高、中极、初级、其他分别填写。如完成人具有院士资格，则境院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程度：按博士、硕士、大本、大专、中专、其他分别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单位：按本成果研究期间完成人所属的工作单位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成果创造性贡献：根据完成人在成果研发过程中发挥的主要作用、作出的主要贡献填写。</w:t>
      </w:r>
    </w:p>
    <w:p>
      <w:pPr>
        <w:pStyle w:val="Normal"/>
        <w:rPr/>
      </w:pPr>
      <w:r>
        <w:rPr/>
        <w:t>23</w:t>
      </w:r>
      <w:r>
        <w:rPr/>
        <w:t>．对评价委员会名单：指在以共定、评审、验收等形式对本成果进行评价过程中发挥咨询、评价作用的专家委员会的成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：</w:t>
      </w:r>
    </w:p>
    <w:p>
      <w:pPr>
        <w:pStyle w:val="Normal"/>
        <w:ind w:firstLine="210"/>
        <w:rPr/>
      </w:pPr>
      <w:r>
        <w:rPr/>
        <w:t>评价委员会职务：按在评价委员会中担任的职务——主任委员、副主任委员、委员择一填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单位：按本成果评价期间专家所属的工作单位填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学专业：接受高等教育期间专家学习的专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事专业：专家工作现从事的专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职称：按正高、到高、中级、初级、其他分别填写。加评价专家具有院士资格，则境院士。</w:t>
      </w:r>
    </w:p>
    <w:p>
      <w:pPr>
        <w:pStyle w:val="Normal"/>
        <w:rPr/>
      </w:pPr>
      <w:r>
        <w:rPr>
          <w:b/>
          <w:bCs/>
        </w:rPr>
        <w:t>注解：</w:t>
      </w:r>
      <w:r>
        <w:rPr/>
        <w:t>成果完成单位是指承担该项目主要研制任务的单位。由两个以上单位共同完成时，按技术合同中研制单位顺序排列（与《科技成果鉴定证书》中成果完成单位排列一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04:00Z</dcterms:created>
  <dc:creator>kongxia</dc:creator>
  <dc:description/>
  <dc:language>en-US</dc:language>
  <cp:lastModifiedBy>kongxia</cp:lastModifiedBy>
  <dcterms:modified xsi:type="dcterms:W3CDTF">2002-07-12T07:33:00Z</dcterms:modified>
  <cp:revision>35</cp:revision>
  <dc:subject/>
  <dc:title>山 东 省 科 技 成 果 登 记 表</dc:title>
</cp:coreProperties>
</file>