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山东省高新技术发展资金项目合同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）第    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部门                    山东省科技厅、山东省财政厅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部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作单位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时间：              年      月至    年      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约日期：              年  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山东省科学技术厅制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简要内容、国内外水平和发展趋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进度安排和达到的经济技术指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市场预测及经济效益分析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国内外市场及产品销售预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济效益分析（单位：              万元）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19"/>
        <w:gridCol w:w="985"/>
        <w:gridCol w:w="951"/>
        <w:gridCol w:w="917"/>
        <w:gridCol w:w="988"/>
        <w:gridCol w:w="954"/>
        <w:gridCol w:w="89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创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节汇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生产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完成后新增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企业现有生产条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40"/>
        <w:gridCol w:w="2492"/>
        <w:gridCol w:w="1918"/>
      </w:tblGrid>
      <w:tr>
        <w:trPr>
          <w:trHeight w:val="61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性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隶属关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工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技术人员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定资产净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年销售收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有流动资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流动资金贷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定资产贷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信誉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负责人和主要参加人员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56"/>
        <w:gridCol w:w="1575"/>
        <w:gridCol w:w="1902"/>
        <w:gridCol w:w="208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参加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经费概算及用款计划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投资总额                              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其中：企业自筹                   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省高新技术发展资金                    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其中：周转金                   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偿还省科技厅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受款单位名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开户银行名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帐        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省高新技术发展基金计划贷款、补助经费用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签订合同各方负责人签字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负责人                          （签字、盖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技术负责人                      （签字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科技局（省直主管部门）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负责人                         （签字、盖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财政局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负责人                          （签字、盖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科技厅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负责人                          （签字、盖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财政厅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负责人                          （签字、盖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type w:val="nextPage"/>
      <w:pgSz w:w="11906" w:h="16838"/>
      <w:pgMar w:left="147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59:00Z</dcterms:created>
  <dc:creator>office</dc:creator>
  <dc:description/>
  <dc:language>en-US</dc:language>
  <cp:lastModifiedBy>office</cp:lastModifiedBy>
  <dcterms:modified xsi:type="dcterms:W3CDTF">2003-10-17T02:59:00Z</dcterms:modified>
  <cp:revision>2</cp:revision>
  <dc:subject/>
  <dc:title>附件3：</dc:title>
</cp:coreProperties>
</file>