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制造业信息化工程示范企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（盖章）：</w:t>
      </w:r>
    </w:p>
    <w:p>
      <w:pPr>
        <w:pStyle w:val="Normal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省制造业信息化工程领导协调小组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900"/>
        <w:gridCol w:w="180"/>
        <w:gridCol w:w="900"/>
        <w:gridCol w:w="1440"/>
        <w:gridCol w:w="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A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企业概况（包括主导产品名称及国内外，近两年利税、计算机技术人员数、设备配置、机构设置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息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息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息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专业技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员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企业信息技术应用需求分析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企业信息技术应用现状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企业信息技术应用工作规划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技术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资金需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预期效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时间进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科技管理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部门意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山东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制造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信息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工程领导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协调小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认定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58:00Z</dcterms:created>
  <dc:creator>kongxia</dc:creator>
  <dc:description/>
  <dc:language>en-US</dc:language>
  <cp:lastModifiedBy>kongxia</cp:lastModifiedBy>
  <dcterms:modified xsi:type="dcterms:W3CDTF">2002-07-30T02:23:00Z</dcterms:modified>
  <cp:revision>12</cp:revision>
  <dc:subject/>
  <dc:title>山东省制造业信息化工程示范企业</dc:title>
</cp:coreProperties>
</file>